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4"/>
          <w:lang w:val="pt-PT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lang w:val="pt-PT"/>
        </w:rPr>
        <w:t>＜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pt-PT"/>
        </w:rPr>
        <w:t xml:space="preserve">34 Encontro dos Descobrimentos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講演</w:t>
      </w:r>
      <w:r>
        <w:rPr>
          <w:rFonts w:ascii="MS Gothic;ＭＳ ゴシック" w:hAnsi="MS Gothic;ＭＳ ゴシック" w:cs="MS Gothic;ＭＳ ゴシック" w:eastAsia="MS Gothic;ＭＳ ゴシック"/>
          <w:sz w:val="24"/>
          <w:lang w:val="pt-PT"/>
        </w:rPr>
        <w:t>＞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4"/>
          <w:lang w:val="pt-PT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lang w:val="pt-PT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グローバル化した世界における日本－</w:t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2008.4.10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グローバル化とは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北米から吹いてきた風：自由市場、商品・資本・労働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社会福祉の充実を求めるＥＵもその流れにある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最終的には、社会政策と経済政策のバランス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グローバル化の中でビジネスマンの目は高度経済成長国に注がれている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中国、ロシア、インド、中東欧、中南米、アジア全体のダイナミズム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アジアの対アフリカ輸出も、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14%(2000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)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から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27%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へと、欧州や米国並み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（アフリカへの直接投資：鉱物資源開発、アパレル、食品加工、小売、漁業、不動産、輸送、観光、電力、通信など）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しかし、グローバル化による高度経済成長は歪みももたらしている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エネルギーなど鉱物資源、一次産品の高騰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地球環境の悪化（温暖化、汚染、人口増）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大国主義の台頭、国際ルールの軽視、軍事力の増強（中、ロ）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ロシアによるエネルギーの安定供給に対する不安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中国による</w:t>
      </w:r>
    </w:p>
    <w:p>
      <w:pPr>
        <w:pStyle w:val="Normal"/>
        <w:numPr>
          <w:ilvl w:val="0"/>
          <w:numId w:val="4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知的所有権の侵害</w:t>
      </w:r>
    </w:p>
    <w:p>
      <w:pPr>
        <w:pStyle w:val="Normal"/>
        <w:numPr>
          <w:ilvl w:val="0"/>
          <w:numId w:val="4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資源との交換を目的とする開発援助</w:t>
      </w:r>
    </w:p>
    <w:p>
      <w:pPr>
        <w:pStyle w:val="Normal"/>
        <w:numPr>
          <w:ilvl w:val="0"/>
          <w:numId w:val="4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環境汚染</w:t>
      </w:r>
    </w:p>
    <w:p>
      <w:pPr>
        <w:pStyle w:val="Normal"/>
        <w:numPr>
          <w:ilvl w:val="0"/>
          <w:numId w:val="4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低賃金労働による一種のダンピング</w:t>
      </w:r>
    </w:p>
    <w:p>
      <w:pPr>
        <w:pStyle w:val="Normal"/>
        <w:numPr>
          <w:ilvl w:val="0"/>
          <w:numId w:val="4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国内格差</w:t>
      </w:r>
    </w:p>
    <w:p>
      <w:pPr>
        <w:pStyle w:val="Normal"/>
        <w:numPr>
          <w:ilvl w:val="0"/>
          <w:numId w:val="4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汚職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諸国民間の貧富格差の増大</w:t>
      </w:r>
    </w:p>
    <w:p>
      <w:pPr>
        <w:pStyle w:val="Normal"/>
        <w:ind w:left="108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イスラム原理主義、民族間紛争、なお貧困のアフリカ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歪み是正の必要性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地球環境の保全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貧しい国々への支援、貧富格差の是正</w:t>
      </w:r>
    </w:p>
    <w:p>
      <w:pPr>
        <w:pStyle w:val="Normal"/>
        <w:ind w:left="720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中国もロシアも経済力増強を背景に自信を増大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大国主義的傾向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しかし、いずれの国も国際社会の重要なメンバーとして受け入れる要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これまで先進民主主義諸国が築いてきた国際ルールを守らせる必要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国際経済における市場経済ルールの遵守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世界の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192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か国中、きちんとした民主主義諸国は多くはない。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30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～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40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？　多くて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50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？</w:t>
      </w:r>
    </w:p>
    <w:p>
      <w:pPr>
        <w:pStyle w:val="Normal"/>
        <w:ind w:left="720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EU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諸国、米国、日本、豪州などが先進民主主義諸国の中核メンバー</w:t>
      </w:r>
    </w:p>
    <w:p>
      <w:pPr>
        <w:pStyle w:val="Normal"/>
        <w:ind w:left="720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それらの先進民主主義諸国が連携する必要性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連携して諸々のグローバル・イシューに対処する要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また、連帯して新興大国中ロに働きかける必要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安定した民主国　日本：欧米と価値を共有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市場主義経済、法の支配、民主主義、基本的人権、平等社会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テロへの対処、地球環境保全、貧困撲滅などの世界の諸問題に対処</w:t>
      </w:r>
    </w:p>
    <w:p>
      <w:pPr>
        <w:pStyle w:val="Normal"/>
        <w:ind w:left="720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2003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年以降、安定した成長路線。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2.0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～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2.4%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。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金融資産は潤沢：　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$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１４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trillion USD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にのぼる民間金融資産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先端技術：環境、ナノ、バオイ、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HV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－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TV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、ロボット</w:t>
      </w:r>
    </w:p>
    <w:p>
      <w:pPr>
        <w:pStyle w:val="Normal"/>
        <w:ind w:left="720" w:firstLine="240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　特に、温暖化防止技術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（省エネ、脱ＣＯ２、脱硫・窒素など）、</w:t>
      </w:r>
    </w:p>
    <w:p>
      <w:pPr>
        <w:pStyle w:val="Normal"/>
        <w:ind w:left="720" w:firstLine="48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ハイブリッドカー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ソフトパワー：アニメ、ゲーム、化粧品、寿司、ファッション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自然との共生、「寛容」の精神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2008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年の日本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洞爺湖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G8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7.7-9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）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　環境・気候変動、開発・アフリカ、世界経済、不拡散・テロ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TICAD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　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IV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>5.28-30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）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－安保理常任理事国</w:t>
      </w:r>
    </w:p>
    <w:p>
      <w:pPr>
        <w:pStyle w:val="Normal"/>
        <w:ind w:left="720" w:hanging="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numPr>
          <w:ilvl w:val="0"/>
          <w:numId w:val="3"/>
        </w:numPr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日本とのビジネス・チャンス</w:t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eastAsia="MS Gothic;ＭＳ ゴシック" w:cs="MS Gothic;ＭＳ ゴシック"/>
          <w:color w:val="000000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日本市場は消費者優位の高品質追求市場</w:t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eastAsia="MS Gothic;ＭＳ ゴシック" w:cs="MS Gothic;ＭＳ ゴシック"/>
          <w:color w:val="000000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日本との取引は人間関係に基づいた長期的取引関係</w:t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eastAsia="MS Gothic;ＭＳ ゴシック" w:cs="MS Gothic;ＭＳ ゴシック"/>
          <w:color w:val="000000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優れた技術力を有する日本の大企業・中小企業</w:t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eastAsia="MS Gothic;ＭＳ ゴシック" w:cs="MS Gothic;ＭＳ ゴシック"/>
          <w:color w:val="000000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環境との共存を重視した優れた環境技術</w:t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eastAsia="MS Gothic;ＭＳ ゴシック" w:cs="MS Gothic;ＭＳ ゴシック"/>
          <w:color w:val="000000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ソフト（技術・文化・思想）重視の市場</w:t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eastAsia="MS Gothic;ＭＳ ゴシック" w:cs="MS Gothic;ＭＳ ゴシック"/>
          <w:color w:val="000000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ネットワーク社会を構築して、拡大型のビジネスを</w:t>
      </w:r>
    </w:p>
    <w:p>
      <w:pPr>
        <w:pStyle w:val="Normal"/>
        <w:numPr>
          <w:ilvl w:val="2"/>
          <w:numId w:val="1"/>
        </w:numPr>
        <w:rPr>
          <w:rFonts w:ascii="MS Gothic;ＭＳ ゴシック" w:hAnsi="MS Gothic;ＭＳ ゴシック" w:eastAsia="MS Gothic;ＭＳ ゴシック" w:cs="MS Gothic;ＭＳ ゴシック"/>
          <w:color w:val="000000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知的・技術的・産業的・文化的ネットワーク：自乗で増加</w:t>
      </w:r>
    </w:p>
    <w:p>
      <w:pPr>
        <w:pStyle w:val="Normal"/>
        <w:ind w:left="1200" w:hanging="0"/>
        <w:rPr>
          <w:rFonts w:ascii="MS Gothic;ＭＳ ゴシック" w:hAnsi="MS Gothic;ＭＳ ゴシック" w:eastAsia="MS Gothic;ＭＳ ゴシック" w:cs="MS Gothic;ＭＳ ゴシック"/>
          <w:color w:val="000000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３人の参加者では回線は３。参加者が５人に増えると回線数は１０</w:t>
      </w:r>
    </w:p>
    <w:p>
      <w:pPr>
        <w:pStyle w:val="Normal"/>
        <w:numPr>
          <w:ilvl w:val="0"/>
          <w:numId w:val="2"/>
        </w:numPr>
        <w:rPr/>
      </w:pPr>
      <w:r>
        <w:rPr>
          <w:rFonts w:ascii="MS Gothic;ＭＳ ゴシック" w:hAnsi="MS Gothic;ＭＳ ゴシック" w:cs="MS Gothic;ＭＳ ゴシック" w:eastAsia="MS Gothic;ＭＳ ゴシック"/>
          <w:color w:val="000000"/>
          <w:sz w:val="24"/>
        </w:rPr>
        <w:t>高齢化社会に応じたビジネスの展開（介護など）</w:t>
      </w:r>
    </w:p>
    <w:sectPr>
      <w:type w:val="nextPage"/>
      <w:pgSz w:w="11906" w:h="16838"/>
      <w:pgMar w:left="1701" w:right="1701" w:gutter="0" w:header="0" w:top="19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2006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MS Gothic" w:hAnsi="MS Gothic" w:cs="MS Gothic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MS Gothic;ＭＳ ゴシック" w:hAnsi="MS Gothic;ＭＳ ゴシック" w:eastAsia="MS Gothic;ＭＳ ゴシック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3:00Z</dcterms:created>
  <dc:creator>外務省</dc:creator>
  <dc:description/>
  <cp:keywords/>
  <dc:language>en-US</dc:language>
  <cp:lastModifiedBy>Sector Cultural</cp:lastModifiedBy>
  <cp:lastPrinted>2008-04-09T18:21:00Z</cp:lastPrinted>
  <dcterms:modified xsi:type="dcterms:W3CDTF">2008-09-16T11:23:00Z</dcterms:modified>
  <cp:revision>2</cp:revision>
  <dc:subject/>
  <dc:title>＜34 Encontro dos Descobrimentos 講演＞</dc:title>
</cp:coreProperties>
</file>