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18"/>
          <w:szCs w:val="18"/>
          <w:bdr w:val="single" w:sz="4" w:space="0" w:color="000000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bdr w:val="single" w:sz="4" w:space="0" w:color="000000"/>
          <w:lang w:val="pt-PT"/>
        </w:rPr>
        <w:t>Descrição do projec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Ano/Mês/Di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.</w:t>
        <w:tab/>
        <w:t>Título do projecto/even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2.</w:t>
        <w:tab/>
        <w:t>Nome da organização que acolhe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exact" w:line="240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3.</w:t>
        <w:tab/>
        <w:t>Nome das entidades que apoiam e entidades que patrocinam (incluindo as que tencionam vir a ser patrocinadoras do evento)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4.</w:t>
        <w:tab/>
        <w:t>Descrição do propósito do projecto</w:t>
      </w:r>
    </w:p>
    <w:p>
      <w:pPr>
        <w:pStyle w:val="Normal"/>
        <w:ind w:left="600" w:hanging="317"/>
        <w:rPr/>
      </w:pPr>
      <w:r>
        <w:rPr>
          <w:rFonts w:eastAsia="MS Gothic;ＭＳ ゴシック" w:cs="Arial" w:ascii="Arial" w:hAnsi="Arial"/>
          <w:sz w:val="18"/>
          <w:szCs w:val="18"/>
          <w:lang w:val="pt-PT"/>
        </w:rPr>
        <w:t xml:space="preserve">* No caso de se tratar de um projecto de beneficência, indicar as organizações e projectos que serão beneficiados e como esses donativos serão usados por essas entidades. 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5.</w:t>
        <w:tab/>
        <w:t>Razão pela qual é solicitado o apoio institucional da Embaixada do Japão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  <w:t>6.</w:t>
        <w:tab/>
        <w:t>Período/duração do projecto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7. Local do projecto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8.</w:t>
        <w:tab/>
        <w:t>Data a partir da qual a organização pretende utilizar o apoio institucional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Exemplo: “ Desde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Ano/Mês/Dia*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 xml:space="preserve">* Incluir a data na qual a organização pretende iniciar as várias acções de relações públicas relacionadas com a divulgação do projecto (divulgação através do website da organização, distribuição de flyers, etc.) 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eastAsia="MS Gothic;ＭＳ ゴシック" w:cs="Arial" w:ascii="Arial" w:hAnsi="Arial"/>
          <w:b/>
          <w:sz w:val="18"/>
          <w:szCs w:val="18"/>
        </w:rPr>
        <w:t>9.</w:t>
        <w:tab/>
        <w:t xml:space="preserve">Utilização do excedente ou défice após a liquidação das contas 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ascii="Arial" w:hAnsi="Arial" w:cs="Arial" w:eastAsia="MS Gothic;ＭＳ ゴシック"/>
          <w:sz w:val="18"/>
          <w:szCs w:val="18"/>
        </w:rPr>
        <w:t>・</w:t>
      </w:r>
      <w:r>
        <w:rPr>
          <w:rFonts w:eastAsia="MS Gothic;ＭＳ ゴシック" w:cs="Arial" w:ascii="Arial" w:hAnsi="Arial"/>
          <w:sz w:val="18"/>
          <w:szCs w:val="18"/>
        </w:rPr>
        <w:t>Utilização do excedente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18"/>
          <w:szCs w:val="18"/>
        </w:rPr>
      </w:pPr>
      <w:r>
        <w:rPr>
          <w:rFonts w:ascii="Arial" w:hAnsi="Arial" w:cs="Arial" w:eastAsia="MS Gothic;ＭＳ ゴシック"/>
          <w:sz w:val="18"/>
          <w:szCs w:val="18"/>
        </w:rPr>
        <w:t>・</w:t>
      </w:r>
      <w:r>
        <w:rPr>
          <w:rFonts w:eastAsia="MS Gothic;ＭＳ ゴシック" w:cs="Arial" w:ascii="Arial" w:hAnsi="Arial"/>
          <w:sz w:val="18"/>
          <w:szCs w:val="18"/>
        </w:rPr>
        <w:t>Método de apropriação do défice: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</w:rPr>
      </w:pPr>
      <w:r>
        <w:rPr>
          <w:rFonts w:eastAsia="MS Gothic;ＭＳ ゴシック" w:cs="Arial" w:ascii="Arial" w:hAnsi="Arial"/>
          <w:b/>
          <w:sz w:val="18"/>
          <w:szCs w:val="18"/>
        </w:rPr>
      </w:r>
    </w:p>
    <w:p>
      <w:pPr>
        <w:pStyle w:val="Normal"/>
        <w:ind w:left="601" w:hanging="318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0.</w:t>
        <w:tab/>
        <w:t>Historial do pedido de apoio institucional relativo ao projec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 xml:space="preserve">Primeira candidatura / candidatura de seguimento (colocar um circulo à volta da opção mais    </w:t>
      </w:r>
    </w:p>
    <w:p>
      <w:pPr>
        <w:pStyle w:val="Normal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indicada).</w:t>
      </w:r>
    </w:p>
    <w:p>
      <w:pPr>
        <w:pStyle w:val="Normal"/>
        <w:spacing w:lineRule="exact" w:line="240"/>
        <w:ind w:left="851" w:firstLine="28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No caso de ser uma candidatura de seguimento, deverá ser indicada a data na qual foi concedido o anterior apoio institucional.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1.</w:t>
        <w:tab/>
        <w:t>Custos de ingresso, etc.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Bilhetes pagos / Entrada livre (colocar um circulo à volta da opção mais indicada)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Referir o custo de entrada, ou outros montantes a serem cobrados, e estimativa do número de visitantes no formulário “ Orçamento de Receitas e Despesas do Projecto).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spacing w:lineRule="exact" w:line="240"/>
        <w:ind w:left="601" w:hanging="318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2.</w:t>
        <w:tab/>
        <w:t>Envolvimento de participantes de Taiwan ou outras regiões com as quais o Japão não tem relações diplomáticas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Sim/Não (colocar um circulo à volta da resposta mais indicada). Em caso afirmativo providenciar uma descrição da participação).</w:t>
      </w:r>
    </w:p>
    <w:p>
      <w:pPr>
        <w:pStyle w:val="Normal"/>
        <w:ind w:firstLine="720"/>
        <w:rPr>
          <w:rFonts w:ascii="Arial" w:hAnsi="Arial" w:eastAsia="MS Gothic;ＭＳ ゴシック" w:cs="Arial"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sz w:val="18"/>
          <w:szCs w:val="18"/>
          <w:lang w:val="pt-PT"/>
        </w:rPr>
        <w:t>Descrição: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3.</w:t>
        <w:tab/>
        <w:t>Historial do apoio institucional a projectos acolhidos pela organização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  <w:r>
        <w:rPr>
          <w:rFonts w:eastAsia="MS Gothic;ＭＳ ゴシック" w:cs="Arial" w:ascii="Arial" w:hAnsi="Arial"/>
          <w:sz w:val="18"/>
          <w:szCs w:val="18"/>
          <w:lang w:val="pt-PT"/>
        </w:rPr>
        <w:t>(Indicar os projectos realizados nos três anos anteriores à data da presente candidatura)</w:t>
      </w:r>
    </w:p>
    <w:p>
      <w:pPr>
        <w:pStyle w:val="Normal"/>
        <w:ind w:left="601" w:hanging="318"/>
        <w:rPr>
          <w:rFonts w:ascii="Arial" w:hAnsi="Arial" w:eastAsia="MS Gothic;ＭＳ ゴシック" w:cs="Arial"/>
          <w:b/>
          <w:b/>
          <w:sz w:val="18"/>
          <w:szCs w:val="18"/>
          <w:lang w:val="pt-PT"/>
        </w:rPr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</w:r>
    </w:p>
    <w:p>
      <w:pPr>
        <w:pStyle w:val="Normal"/>
        <w:ind w:left="601" w:hanging="318"/>
        <w:rPr/>
      </w:pPr>
      <w:r>
        <w:rPr>
          <w:rFonts w:eastAsia="MS Gothic;ＭＳ ゴシック" w:cs="Arial" w:ascii="Arial" w:hAnsi="Arial"/>
          <w:b/>
          <w:sz w:val="18"/>
          <w:szCs w:val="18"/>
          <w:lang w:val="pt-PT"/>
        </w:rPr>
        <w:t>14.</w:t>
        <w:tab/>
        <w:t>Contactos da organização ou pessoa responsável pelo projec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odapCarcter">
    <w:name w:val="Rodapé Carácte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arcter">
    <w:name w:val="Texto de comentário Carác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AssuntodecomentrioCarcter">
    <w:name w:val="Assunto de comentário Carácte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xtodebaloCarcter">
    <w:name w:val="Texto de balão Carácte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decomentrio">
    <w:name w:val="Texto de comentário"/>
    <w:basedOn w:val="Normal"/>
    <w:qFormat/>
    <w:pPr>
      <w:jc w:val="left"/>
    </w:pPr>
    <w:rPr>
      <w:rFonts w:cs="Times New Roman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rFonts w:cs="Times New Roman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52:00Z</dcterms:created>
  <dc:creator>情報通信課</dc:creator>
  <dc:description/>
  <cp:keywords/>
  <dc:language>en-US</dc:language>
  <cp:lastModifiedBy>MARIA JOAO NEVES</cp:lastModifiedBy>
  <cp:lastPrinted>2015-09-10T15:05:00Z</cp:lastPrinted>
  <dcterms:modified xsi:type="dcterms:W3CDTF">2015-09-10T14:05:00Z</dcterms:modified>
  <cp:revision>4</cp:revision>
  <dc:subject/>
  <dc:title/>
</cp:coreProperties>
</file>